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jc w:val="both"/>
        <w:rPr/>
      </w:pPr>
      <w:r>
        <w:rPr>
          <w:b/>
          <w:sz w:val="32"/>
        </w:rPr>
        <w:t>DELIBERAÇÃO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86/04, DE 05/11/04</w:t>
      </w:r>
    </w:p>
    <w:p>
      <w:pPr>
        <w:pStyle w:val="Normal"/>
        <w:ind w:right="-15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Aprova o quadro de priorização e enquadramento de ações nas metas do Plano Estadual de Recursos Hídricos 2004-2007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O Comitê da Bacia Hidrográfica do Ribeira de Iguape e Litoral Sul -CBH-RB, no uso de suas atribuições legais, 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Considerando a necessidade de atualização e elaboração do Plano Estadual de Recursos Hídricos – PERH para o próximo quadriênio, de acordo com os preceitos da Lei Estadual nº 7.663/91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Considerando que, para a elaboração dos trabalhos, o Comitê Coordenador do Plano Estadual de Recursos Hídricos – CORHI  contratou o Consórcio JMR/Engecorp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FF0000"/>
        </w:rPr>
      </w:pPr>
      <w:r>
        <w:rPr/>
        <w:t>Considerando o quadro de metas do PERH 2004/07 elaborado pelo JMR/Engecorps;</w:t>
      </w:r>
      <w:r>
        <w:rPr>
          <w:color w:val="FF0000"/>
        </w:rPr>
        <w:t xml:space="preserve"> 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jc w:val="both"/>
        <w:rPr/>
      </w:pPr>
      <w:r>
        <w:rPr/>
        <w:t>Considerando que cabe ao CBH-RB estabelecer a priorização e o enquadramento de ações no quadro de metas do PERH 2004/07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Considerando que, face à exigüidade dos prazos para as discussões do tema em assembléia, os trabalhos foram conferidos à competência da Câmara Técnica de Planejamento e Gerenciamento – CT-PG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>:</w:t>
      </w:r>
      <w:r>
        <w:rPr/>
        <w:t xml:space="preserve"> Fica aprovado o enquadramento, baseado em ampla consulta e contribuições dos membros deste Colegiado, de ações no quadro de metas específicas do PERH 2004/07, na forma definida pela CT-PG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: </w:t>
      </w:r>
      <w:r>
        <w:rPr/>
        <w:t>Esta Deliberação entra em vigor a partir de sua aprovação pelo CBH-RB, e da sua publicação no Diário Oficial do Estado.</w:t>
      </w:r>
      <w:r>
        <w:rPr>
          <w:b/>
        </w:rPr>
        <w:t xml:space="preserve"> </w:t>
      </w:r>
      <w:r>
        <w:rPr>
          <w:b/>
          <w:vanish/>
          <w:vertAlign w:val="superscript"/>
        </w:rPr>
        <w:t>oo</w:t>
      </w:r>
      <w:r>
        <w:rPr>
          <w:b/>
          <w:vanish/>
        </w:rPr>
        <w:t>O</w:t>
      </w:r>
      <w:r>
        <w:rPr>
          <w:b/>
          <w:vanish/>
          <w:vertAlign w:val="superscript"/>
        </w:rPr>
        <w:t>=========================oo</w:t>
      </w:r>
      <w:r>
        <w:rPr>
          <w:b/>
          <w:vanish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CIO JOSÉ VENTU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LEI BENEDITO MACEDO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187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750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100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5" r="-5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6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3100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5" r="-5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0000FF"/>
      </w:rPr>
      <w:t xml:space="preserve">                 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rPr/>
    </w:pPr>
    <w:r>
      <w:rPr/>
      <w:t xml:space="preserve">                              </w:t>
    </w:r>
    <w:r>
      <w:rPr/>
      <w:t>Rua Félix Aby-Azar, 442 – Centro – CEP: 11900-000 – REGISTRO/SP</w:t>
    </w:r>
  </w:p>
  <w:p>
    <w:pPr>
      <w:pStyle w:val="Header"/>
      <w:rPr/>
    </w:pPr>
    <w:r>
      <w:rPr/>
      <w:t xml:space="preserve">                        </w:t>
    </w:r>
    <w:r>
      <w:rPr>
        <w:sz w:val="22"/>
      </w:rPr>
      <w:t xml:space="preserve">Tel. (13) 3821-3244 – Fax. (13) 3821-4442 – </w:t>
    </w:r>
    <w:hyperlink r:id="rId3">
      <w:r>
        <w:rPr>
          <w:rStyle w:val="InternetLink"/>
        </w:rPr>
        <w:t>comiterb@serhs.sp.gov.br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omiterb@serh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20:00Z</dcterms:created>
  <dc:creator>Comitê</dc:creator>
  <dc:description/>
  <cp:keywords/>
  <dc:language>en-US</dc:language>
  <cp:lastModifiedBy>Departamento de Águas e Energia Elétrica</cp:lastModifiedBy>
  <cp:lastPrinted>2004-09-30T15:18:00Z</cp:lastPrinted>
  <dcterms:modified xsi:type="dcterms:W3CDTF">2004-09-30T18:27:00Z</dcterms:modified>
  <cp:revision>4</cp:revision>
  <dc:subject/>
  <dc:title>DELIBERAÇÃO CBH-RB n°  07/96, DE 02/08/96</dc:title>
</cp:coreProperties>
</file>